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нит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з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А.Н.Грам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ПРОГРАММА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</w:t>
      </w:r>
      <w:r>
        <w:rPr>
          <w:b w:val="false"/>
          <w:sz w:val="28"/>
          <w:szCs w:val="28"/>
          <w:u w:val="none"/>
        </w:rPr>
        <w:t xml:space="preserve">ГИГИЕНИЧЕСКОГО ОБУЧЕНИЯ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</w:t>
      </w:r>
      <w:r>
        <w:rPr>
          <w:b w:val="false"/>
          <w:sz w:val="28"/>
          <w:szCs w:val="28"/>
          <w:u w:val="none"/>
        </w:rPr>
        <w:t>РАБОТНИКОВ БАНЬ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ы санитарно-эпидемиологического законодательства. </w:t>
            </w:r>
            <w:r>
              <w:rPr/>
              <w:t xml:space="preserve">Устройство и назначение помещений бани. Организация работы бани. Дезинфекционные мероприятия в бане. Правила приготовления дезрастворов. Текущая уборка в бане. Санитарный день, правила проведения генеральной уборки. Правила личной гигиены персонал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ятие о заразных заболеваниях. Заболевания, передающиеся через     инвентарь в бане. Заразно-кожные заболевания: грибковые заболевания, чесотка. Меры профилактики грибковых заболеваний.  Педикулез - мероприятия по предупреждению его передачи.            Меры первой помощи при травмах, ожогах, порезах, обмороке. </w:t>
            </w:r>
            <w:r>
              <w:rPr>
                <w:bCs/>
              </w:rPr>
              <w:t>Профилактические медицинские осмотры работников бань. Правила личной гигие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об инфекционных заболеваниях. Болезнетворные микробы и пути проникновения их в организм человека. Возбудители 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ый образ жизни. Принципы здорового образа жизни, пути формирования. Вредные привычки. Профилактика ВИЧ\СПИ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 гигиены                                                                        В.И.Гр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Kostja</dc:creator>
  <dc:description/>
  <cp:keywords/>
  <dc:language>en-US</dc:language>
  <cp:lastModifiedBy>Admin</cp:lastModifiedBy>
  <cp:lastPrinted>2016-11-29T14:19:00Z</cp:lastPrinted>
  <dcterms:modified xsi:type="dcterms:W3CDTF">2017-01-12T06:28:00Z</dcterms:modified>
  <cp:revision>4</cp:revision>
  <dc:subject/>
  <dc:title/>
</cp:coreProperties>
</file>