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анитар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з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А.Н.Грам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ПРОГРАММА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</w:t>
      </w:r>
      <w:r>
        <w:rPr>
          <w:b w:val="false"/>
          <w:sz w:val="28"/>
          <w:szCs w:val="28"/>
          <w:u w:val="none"/>
        </w:rPr>
        <w:t xml:space="preserve">ГИГИЕНИЧЕСКОГО ОБУЧ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СОНАЛА ШКОЛ И СРЕДНИХ СПЕЦИАЛЬНЫХ УЧЕБ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ЕНИЙ.</w:t>
      </w:r>
    </w:p>
    <w:p>
      <w:pPr>
        <w:pStyle w:val="Normal"/>
        <w:rPr/>
      </w:pPr>
      <w:r>
        <w:rPr>
          <w:sz w:val="28"/>
          <w:szCs w:val="28"/>
        </w:rPr>
        <w:t>Продолжительность обучения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4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санитарно-эпидемиологического законодательства. Г</w:t>
            </w:r>
            <w:r>
              <w:rPr/>
              <w:t>игиеническое воспитание и обучение детей - порядок его организации. Роль режима дня в сохранении здоровья детей и подростков. Анатомические и физиологические особенности детей и подростков, как это учитывается в организации учебно-воспитательного процесса? Гигиенические аспекты: рассаживания, освещения, проветривания, питьевого режима, организации урока, перемен. Влияние видеотерминалов и компьютерной техники на детский организм, правила организации кабинетов информатики. Физвоспитание. Гигиенические аспекты уроков физкультуры.  Гигиенические аспекты трудового обучения. Содержание территории и спортивных сооружений. Правила раздачи пищи. Правила мытья посуды. Правила содержания оборудования на пищеблоке. Уборка пищеблока. Участие детей. Правила проведения текущей, генеральной уборки, хранения инвентаря. Понятие о дезинфекции. Правила приготовления  и хранения дезрастворов. Требования к санитарной одежде и личной гигиене персонала. Профилактические медосмотры и их рол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об инфекционных заболеваниях. Болезнетворные микробы и пути проникновения их в организм человека. Возбудители  кишечных и глистных заболеваний, пути их передачи. Бактерионосительство. Пищевые отравления бактериального и небактериального про-исхождения. Меры профилактики кишечных инфекционных заболеваний и пищевых отравлений. Точки эпидемического риска на водопроводных и канализационных сетях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ый образ жизни. Принципы здорового образа жизни, пути формирования. Вредные привычки. Профилактика ВИЧ\СПИ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тделом гигиены                                                                        В.И.Грамович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8:00Z</dcterms:created>
  <dc:creator>Kostja</dc:creator>
  <dc:description/>
  <cp:keywords/>
  <dc:language>en-US</dc:language>
  <cp:lastModifiedBy>Admin</cp:lastModifiedBy>
  <cp:lastPrinted>2016-11-29T14:15:00Z</cp:lastPrinted>
  <dcterms:modified xsi:type="dcterms:W3CDTF">2017-01-12T06:29:00Z</dcterms:modified>
  <cp:revision>4</cp:revision>
  <dc:subject/>
  <dc:title/>
</cp:coreProperties>
</file>