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Comic Sans MS" w:hAnsi="Comic Sans MS" w:cs="Comic Sans MS"/>
          <w:b/>
          <w:b/>
          <w:bCs/>
          <w:color w:val="339966"/>
          <w:sz w:val="36"/>
        </w:rPr>
      </w:pPr>
      <w:r>
        <w:rPr>
          <w:rFonts w:cs="Comic Sans MS" w:ascii="Comic Sans MS" w:hAnsi="Comic Sans MS"/>
          <w:b/>
          <w:bCs/>
          <w:color w:val="339966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8pt;width:375.7pt;height:45.7pt;mso-wrap-style:none;v-text-anchor:middle;mso-position-vertical:top" type="_x0000_t136">
            <v:path textpathok="t"/>
            <v:textpath on="t" fitshape="t" string=" выбор   одежды   для   школьников  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100965</wp:posOffset>
            </wp:positionV>
            <wp:extent cx="1838960" cy="2603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40"/>
          <w:szCs w:val="40"/>
        </w:rPr>
        <w:t>Школы  имеют строгие правила относительно школьной формы. На сегодняшний день каждая школа имеет свой дресс-код.</w:t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</w:rPr>
        <w:t>Школьная форма должна быть: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шего качества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добной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вызывать дискомфорта во время носки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стеснять движений ребён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кольный костюм должен соответствовать реальным размерам, которые носит ребёнок, к тому же он помогает выработать хорошую осанку и приучает к дисциплине и аккурат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Школьную форму лучше выбирать из натуральных тканей. За такой одеждой легко ухаживать и её комфортно носить, она обладает гигроскопичностью и воздухопроницаемостью. Лучше выбирать школьную одежду изо льна, хлопка, вискозы, шерсти. Процентное содержание синтетики в ткани, из которой пошита форма или одежда для школы, не должно превышать 50%, а подкладка (если она есть) должна быть из натуральных тканей. Для зимы отличным вариантом будет школьная одежда из шерсти или кашемира, а в тёплое время года из хлопка и ль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60"/>
        <w:jc w:val="right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тираж 250 экз.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66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>
      <w:rFonts w:ascii="Wingdings" w:hAnsi="Wingdings" w:cs="Wing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0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b/>
      <w:i/>
      <w:color w:val="FF006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666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8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  <w:b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ace">
    <w:name w:val="spac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1:00Z</dcterms:created>
  <dc:creator>Гарри</dc:creator>
  <dc:description/>
  <cp:keywords/>
  <dc:language>en-US</dc:language>
  <cp:lastModifiedBy>admin</cp:lastModifiedBy>
  <cp:lastPrinted>2019-10-02T14:39:00Z</cp:lastPrinted>
  <dcterms:modified xsi:type="dcterms:W3CDTF">2019-10-09T08:51:00Z</dcterms:modified>
  <cp:revision>2</cp:revision>
  <dc:subject/>
  <dc:title>Опаленные стужей</dc:title>
</cp:coreProperties>
</file>